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unds I Like / Sounds I Dis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unds I Like / Sounds I Dis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 words or labelled pictures to complete the following…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408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  <w:u w:val="single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Sounds I Like</w:t>
            </w:r>
          </w:p>
        </w:tc>
      </w:tr>
      <w:tr>
        <w:trPr>
          <w:trHeight w:val="408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  <w:u w:val="single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Sounds I Disl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w explain why you like or dislike a particular sou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04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04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5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2:46:00Z</dcterms:created>
  <dc:creator>First School Years</dc:creator>
  <dc:description/>
  <dc:language>en-US</dc:language>
  <cp:lastModifiedBy>J.</cp:lastModifiedBy>
  <cp:lastPrinted>2004-04-27T20:59:00Z</cp:lastPrinted>
  <dcterms:modified xsi:type="dcterms:W3CDTF">2004-04-27T22:46:00Z</dcterms:modified>
  <cp:revision>2</cp:revision>
  <dc:subject>Science</dc:subject>
  <dc:title>Sounds I Like / Sounds I Dislike</dc:title>
</cp:coreProperties>
</file>