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ypes of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ypes of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Name:                                                                       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Name:                                                                      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Use the word bank below to help label the teeth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22555</wp:posOffset>
                </wp:positionV>
                <wp:extent cx="1781175" cy="114300"/>
                <wp:effectExtent l="38735" t="5080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65pt" to="252.4pt,18.6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Complete the following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cisors are used for ____________ and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ines are used for ____________ and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lars are used for ____________, ____________ 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pp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sdom too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ushing</w:t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w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mol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ting</w:t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is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r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nd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ge">
              <wp:posOffset>2256155</wp:posOffset>
            </wp:positionV>
            <wp:extent cx="2600325" cy="3638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8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955</wp:posOffset>
                </wp:positionH>
                <wp:positionV relativeFrom="page">
                  <wp:posOffset>2397760</wp:posOffset>
                </wp:positionV>
                <wp:extent cx="261239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88.8pt;width:205.6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ge">
                  <wp:posOffset>2854960</wp:posOffset>
                </wp:positionV>
                <wp:extent cx="1424940" cy="457200"/>
                <wp:effectExtent l="38100" t="3810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4.8pt" to="252.4pt,260.75pt" stroked="t" o:allowincell="f" style="position:absolute;mso-position-vertical-relative:pag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ge">
                  <wp:posOffset>3427730</wp:posOffset>
                </wp:positionV>
                <wp:extent cx="1068705" cy="571500"/>
                <wp:effectExtent l="38100" t="3810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69.9pt" to="252.4pt,314.85pt" stroked="t" o:allowincell="f" style="position:absolute;mso-position-vertical-relative:pag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ge">
                  <wp:posOffset>4457065</wp:posOffset>
                </wp:positionV>
                <wp:extent cx="949960" cy="228600"/>
                <wp:effectExtent l="38100" t="3810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50.95pt" to="252.4pt,368.9pt" stroked="t" o:allowincell="f" style="position:absolute;mso-position-vertical-relative:pag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ge">
                  <wp:posOffset>5256530</wp:posOffset>
                </wp:positionV>
                <wp:extent cx="1306195" cy="114300"/>
                <wp:effectExtent l="38735" t="3873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13.9pt" to="252.4pt,422.85pt" stroked="t" o:allowincell="f" style="position:absolute;mso-position-vertical-relative:pag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ge">
                  <wp:posOffset>3085465</wp:posOffset>
                </wp:positionV>
                <wp:extent cx="261239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42.95pt;width:205.6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ge">
                  <wp:posOffset>3769360</wp:posOffset>
                </wp:positionV>
                <wp:extent cx="261239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96.8pt;width:205.6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ge">
                  <wp:posOffset>4457065</wp:posOffset>
                </wp:positionV>
                <wp:extent cx="261239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350.95pt;width:205.6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955</wp:posOffset>
                </wp:positionH>
                <wp:positionV relativeFrom="page">
                  <wp:posOffset>5141595</wp:posOffset>
                </wp:positionV>
                <wp:extent cx="261239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404.85pt;width:205.6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ge">
                  <wp:posOffset>9594215</wp:posOffset>
                </wp:positionV>
                <wp:extent cx="6539865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© 2006 First School Years (www.firstschoolyears.com)                                                               This resource may be photocopied for educational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4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© 2006 First School Years (www.firstschoolyears.com)                                                               This resource may be photocopied for educational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00:00Z</dcterms:created>
  <dc:creator>First School Years</dc:creator>
  <dc:description/>
  <dc:language>en-US</dc:language>
  <cp:lastModifiedBy>First School Years</cp:lastModifiedBy>
  <cp:lastPrinted>2005-02-24T21:58:00Z</cp:lastPrinted>
  <dcterms:modified xsi:type="dcterms:W3CDTF">2006-06-04T16:00:00Z</dcterms:modified>
  <cp:revision>2</cp:revision>
  <dc:subject>Science</dc:subject>
  <dc:title>Types of Tooth</dc:title>
</cp:coreProperties>
</file>