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-347345</wp:posOffset>
                </wp:positionV>
                <wp:extent cx="5589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ypes of Vege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36.7pt;mso-wrap-distance-left:9.05pt;mso-wrap-distance-right:9.05pt;mso-wrap-distance-top:0pt;mso-wrap-distance-bottom:0pt;margin-top:-27.35pt;mso-position-vertical-relative:text;margin-left:5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ypes of Vege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1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raw and label some vegetables which fit in each box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4"/>
      </w:tblGrid>
      <w:tr>
        <w:trPr>
          <w:trHeight w:val="56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oot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Flower</w:t>
            </w:r>
          </w:p>
        </w:tc>
      </w:tr>
      <w:tr>
        <w:trPr>
          <w:trHeight w:val="56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eaf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2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2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6:56:00Z</dcterms:created>
  <dc:creator>First School Years</dc:creator>
  <dc:description/>
  <dc:language>en-US</dc:language>
  <cp:lastModifiedBy>Gilmore</cp:lastModifiedBy>
  <cp:lastPrinted>2002-12-29T18:35:00Z</cp:lastPrinted>
  <dcterms:modified xsi:type="dcterms:W3CDTF">2003-03-21T16:56:00Z</dcterms:modified>
  <cp:revision>2</cp:revision>
  <dc:subject>Science</dc:subject>
  <dc:title>Types of vegetable</dc:title>
</cp:coreProperties>
</file>