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getable 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getable 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aw and label some green vegetables in the box below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171065</wp:posOffset>
                </wp:positionV>
                <wp:extent cx="6293485" cy="2858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0.95pt;width:495.5pt;height:22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t xml:space="preserve">Draw and label some vegetables that are </w:t>
      </w:r>
      <w:r>
        <w:rPr>
          <w:rFonts w:cs="Comic Sans MS" w:ascii="Comic Sans MS" w:hAnsi="Comic Sans MS"/>
          <w:b/>
          <w:bCs/>
          <w:sz w:val="32"/>
          <w:lang w:val="en-US" w:eastAsia="en-US"/>
        </w:rPr>
        <w:t>not</w:t>
      </w:r>
      <w:r>
        <w:rPr>
          <w:rFonts w:cs="Comic Sans MS" w:ascii="Comic Sans MS" w:hAnsi="Comic Sans MS"/>
          <w:sz w:val="32"/>
          <w:lang w:val="en-US" w:eastAsia="en-US"/>
        </w:rPr>
        <w:t xml:space="preserve"> green in the box below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Date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Dat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t>Vegetables that are not green usually grow  ________________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943600</wp:posOffset>
                </wp:positionV>
                <wp:extent cx="6293485" cy="2857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8pt;width:495.5pt;height:22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5:00Z</dcterms:created>
  <dc:creator>First School Years</dc:creator>
  <dc:description/>
  <dc:language>en-US</dc:language>
  <cp:lastModifiedBy>Gilmore</cp:lastModifiedBy>
  <cp:lastPrinted>2003-03-31T08:00:00Z</cp:lastPrinted>
  <dcterms:modified xsi:type="dcterms:W3CDTF">2003-03-31T07:05:00Z</dcterms:modified>
  <cp:revision>2</cp:revision>
  <dc:subject>Science</dc:subject>
  <dc:title>Vegetable Colours</dc:title>
</cp:coreProperties>
</file>