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280</wp:posOffset>
                </wp:positionH>
                <wp:positionV relativeFrom="paragraph">
                  <wp:posOffset>-347345</wp:posOffset>
                </wp:positionV>
                <wp:extent cx="57086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Farm 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6.7pt;mso-wrap-distance-left:9.05pt;mso-wrap-distance-right:9.05pt;mso-wrap-distance-top:0pt;mso-wrap-distance-bottom:0pt;margin-top:-27.3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Farm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en-US" w:eastAsia="en-US"/>
        </w:rPr>
        <w:t>Name the farm animals using the word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3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3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9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645920" cy="15608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591310" cy="16459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645920" cy="12376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 __ __ __ __ 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 __ __ 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 __ __</w:t>
            </w:r>
          </w:p>
        </w:tc>
      </w:tr>
      <w:tr>
        <w:trPr>
          <w:trHeight w:val="2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645920" cy="12376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316990" cy="16459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645920" cy="15055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 __ __ __ 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 __ __ __ __ __ 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 __ __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 h i c k e 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 h e e 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 u r k e y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 i 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 o a 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 o w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ircle the animals which might also be found on a farm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ck     tiger     sheepdog     elephant     whale     horse     giraffe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20:00Z</dcterms:created>
  <dc:creator>First School Years</dc:creator>
  <dc:description>Artwork licensed by www.clipart.com.</dc:description>
  <dc:language>en-US</dc:language>
  <cp:lastModifiedBy>Gilmore</cp:lastModifiedBy>
  <cp:lastPrinted>2002-05-27T12:44:00Z</cp:lastPrinted>
  <dcterms:modified xsi:type="dcterms:W3CDTF">2003-04-15T11:20:00Z</dcterms:modified>
  <cp:revision>2</cp:revision>
  <dc:subject>Science</dc:subject>
  <dc:title>Farm Animals</dc:title>
</cp:coreProperties>
</file>