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ncake Day F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ncake Day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oose up to 9 things that the best pancake in the world would have on it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7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your pancake in the box below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6990</wp:posOffset>
                </wp:positionV>
                <wp:extent cx="6055995" cy="46863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7pt;width:476.8pt;height:36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55:00Z</dcterms:created>
  <dc:creator>First School Years</dc:creator>
  <dc:description/>
  <dc:language>en-US</dc:language>
  <cp:lastModifiedBy>Gilmore</cp:lastModifiedBy>
  <cp:lastPrinted>2002-12-29T18:35:00Z</cp:lastPrinted>
  <dcterms:modified xsi:type="dcterms:W3CDTF">2003-03-04T12:55:00Z</dcterms:modified>
  <cp:revision>2</cp:revision>
  <dc:subject>R.E.</dc:subject>
  <dc:title>Pancake Day Fun</dc:title>
</cp:coreProperties>
</file>