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ge">
                  <wp:posOffset>228600</wp:posOffset>
                </wp:positionV>
                <wp:extent cx="7243445" cy="99441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994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4pt;margin-top:18pt;width:570.3pt;height:782.95pt;mso-wrap-style:none;v-text-anchor:middle;mso-position-vertical-relative:pag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ge">
                  <wp:posOffset>457200</wp:posOffset>
                </wp:positionV>
                <wp:extent cx="6768465" cy="9486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36pt;width:532.9pt;height:74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-685800</wp:posOffset>
            </wp:positionV>
            <wp:extent cx="955040" cy="955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025</wp:posOffset>
                </wp:positionH>
                <wp:positionV relativeFrom="paragraph">
                  <wp:posOffset>-347345</wp:posOffset>
                </wp:positionV>
                <wp:extent cx="558990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avourite Christmas Song Surv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36.7pt;mso-wrap-distance-left:9.05pt;mso-wrap-distance-right:9.05pt;mso-wrap-distance-top:0pt;mso-wrap-distance-bottom:0pt;margin-top:-27.35pt;mso-position-vertical-relative:text;margin-left:55.7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avourite Christmas Song Sur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1252855</wp:posOffset>
                </wp:positionV>
                <wp:extent cx="642112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me:            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7.7pt;mso-wrap-distance-left:9.05pt;mso-wrap-distance-right:9.05pt;mso-wrap-distance-top:0pt;mso-wrap-distance-bottom:0pt;margin-top:98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me:            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568"/>
      </w:tblGrid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Name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Favourite Christmas Song</w:t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most popular Christmas song is  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ge">
                  <wp:posOffset>9596755</wp:posOffset>
                </wp:positionV>
                <wp:extent cx="65398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004 First School Years  (www.firstschoolyears.com)                                          This worksheet may be reproduced without permission for educational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8.7pt;mso-wrap-distance-left:9.05pt;mso-wrap-distance-right:9.05pt;mso-wrap-distance-top:0pt;mso-wrap-distance-bottom:0pt;margin-top:755.65pt;mso-position-vertical-relative:page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004 First School Years  (www.firstschoolyears.com)                                          This worksheet may be reproduced without permission for educational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9" w:right="10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21:32:00Z</dcterms:created>
  <dc:creator>First School Years</dc:creator>
  <dc:description/>
  <dc:language>en-US</dc:language>
  <cp:lastModifiedBy>J.</cp:lastModifiedBy>
  <cp:lastPrinted>2004-12-05T21:30:00Z</cp:lastPrinted>
  <dcterms:modified xsi:type="dcterms:W3CDTF">2004-12-05T21:32:00Z</dcterms:modified>
  <cp:revision>2</cp:revision>
  <dc:subject>R.E. - Christmas</dc:subject>
  <dc:title>Favourite Christmas Song Table</dc:title>
</cp:coreProperties>
</file>