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365760</wp:posOffset>
                </wp:positionV>
                <wp:extent cx="9380855" cy="6789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28.8pt;width:738.6pt;height:534.5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8890</wp:posOffset>
            </wp:positionV>
            <wp:extent cx="9406255" cy="687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7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645</wp:posOffset>
                </wp:positionH>
                <wp:positionV relativeFrom="paragraph">
                  <wp:posOffset>-4445</wp:posOffset>
                </wp:positionV>
                <wp:extent cx="286258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4 First School Years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19pt;mso-wrap-distance-left:9.05pt;mso-wrap-distance-right:9.05pt;mso-wrap-distance-top:0pt;mso-wrap-distance-bottom:0pt;margin-top:-0.3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2004 First School Years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twork by S. Fitton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04:00Z</dcterms:created>
  <dc:creator>First School Years</dc:creator>
  <dc:description>Thanks to S. Fitton for the artwork.</dc:description>
  <dc:language>en-US</dc:language>
  <cp:lastModifiedBy>J.</cp:lastModifiedBy>
  <cp:lastPrinted>2004-12-01T20:50:00Z</cp:lastPrinted>
  <dcterms:modified xsi:type="dcterms:W3CDTF">2004-12-01T21:04:00Z</dcterms:modified>
  <cp:revision>2</cp:revision>
  <dc:subject>R.E. - Christmas</dc:subject>
  <dc:title>Christmas Colouring Sheet 2</dc:title>
</cp:coreProperties>
</file>