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356235</wp:posOffset>
                </wp:positionH>
                <wp:positionV relativeFrom="page">
                  <wp:posOffset>365760</wp:posOffset>
                </wp:positionV>
                <wp:extent cx="9380855" cy="678942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0880" cy="678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8.05pt;margin-top:28.8pt;width:738.6pt;height:534.55pt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68935</wp:posOffset>
            </wp:positionH>
            <wp:positionV relativeFrom="paragraph">
              <wp:posOffset>-8890</wp:posOffset>
            </wp:positionV>
            <wp:extent cx="9406255" cy="68795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6255" cy="68795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93725</wp:posOffset>
                </wp:positionH>
                <wp:positionV relativeFrom="page">
                  <wp:posOffset>182880</wp:posOffset>
                </wp:positionV>
                <wp:extent cx="9855835" cy="72009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5720" cy="720108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6.75pt;margin-top:14.4pt;width:776pt;height:566.95pt;mso-wrap-style:none;v-text-anchor:middle;mso-position-vertical-relative:page">
                <v:imagedata r:id="rId4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49645</wp:posOffset>
                </wp:positionH>
                <wp:positionV relativeFrom="paragraph">
                  <wp:posOffset>-4445</wp:posOffset>
                </wp:positionV>
                <wp:extent cx="2862580" cy="241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2004 First School Years     (www.firstschoolyears.co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5.4pt;height:19pt;mso-wrap-distance-left:9.05pt;mso-wrap-distance-right:9.05pt;mso-wrap-distance-top:0pt;mso-wrap-distance-bottom:0pt;margin-top:-0.35pt;mso-position-vertical-relative:text;margin-left:47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2004 First School Years     (www.firstschoolyears.co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Artwork by S. Fitton</w:t>
      </w:r>
    </w:p>
    <w:sectPr>
      <w:type w:val="nextPage"/>
      <w:pgSz w:orient="landscape" w:w="16838" w:h="11906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21:03:00Z</dcterms:created>
  <dc:creator>First School Years</dc:creator>
  <dc:description>Thanks to S. Fitton for the artwork.</dc:description>
  <dc:language>en-US</dc:language>
  <cp:lastModifiedBy>J.</cp:lastModifiedBy>
  <cp:lastPrinted>2004-12-01T20:35:00Z</cp:lastPrinted>
  <dcterms:modified xsi:type="dcterms:W3CDTF">2004-12-01T21:03:00Z</dcterms:modified>
  <cp:revision>2</cp:revision>
  <dc:subject>R.E. - Christmas</dc:subject>
  <dc:title>Christmas Colouring Sheet 1</dc:title>
</cp:coreProperties>
</file>