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hristmas Alphabet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GB"/>
                        </w:rPr>
                        <w:t>Christmas Alphabet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n you write or draw a Christmas word for every letter of the alphabet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>
          <w:trHeight w:val="26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</w:t>
            </w:r>
          </w:p>
        </w:tc>
      </w:tr>
      <w:tr>
        <w:trPr>
          <w:trHeight w:val="26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>
          <w:trHeight w:val="26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</w:tr>
      <w:tr>
        <w:trPr>
          <w:trHeight w:val="26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4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04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8:00Z</dcterms:created>
  <dc:creator>First School Years</dc:creator>
  <dc:description/>
  <dc:language>en-US</dc:language>
  <cp:lastModifiedBy>J.</cp:lastModifiedBy>
  <cp:lastPrinted>2002-12-29T18:35:00Z</cp:lastPrinted>
  <dcterms:modified xsi:type="dcterms:W3CDTF">2004-12-02T17:38:00Z</dcterms:modified>
  <cp:revision>2</cp:revision>
  <dc:subject>R.E. - Christmas</dc:subject>
  <dc:title>Christmas Alphabet (2)</dc:title>
</cp:coreProperties>
</file>