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asuring Lines in cm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asuring Lines in cm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asure the following lines using a ruler and write the measurements in the boxes provided.</w:t>
      </w:r>
    </w:p>
    <w:p>
      <w:pPr>
        <w:pStyle w:val="Heading2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45770</wp:posOffset>
                </wp:positionV>
                <wp:extent cx="10801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5.1pt" to="94.35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245870</wp:posOffset>
                </wp:positionV>
                <wp:extent cx="395986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8.1pt" to="321.1pt,9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2045970</wp:posOffset>
                </wp:positionV>
                <wp:extent cx="216027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1.1pt" to="179.4pt,16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844165</wp:posOffset>
                </wp:positionV>
                <wp:extent cx="36004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23.95pt" to="37.65pt,2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3646170</wp:posOffset>
                </wp:positionV>
                <wp:extent cx="14401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87.1pt" to="122.7pt,28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4446270</wp:posOffset>
                </wp:positionV>
                <wp:extent cx="323977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50.1pt" to="264.4pt,35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5246370</wp:posOffset>
                </wp:positionV>
                <wp:extent cx="359981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13.1pt" to="292.75pt,4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6046470</wp:posOffset>
                </wp:positionV>
                <wp:extent cx="18002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76.1pt" to="151.05pt,47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ragraph">
                  <wp:posOffset>217170</wp:posOffset>
                </wp:positionV>
                <wp:extent cx="106870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7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ragraph">
                  <wp:posOffset>1017270</wp:posOffset>
                </wp:positionV>
                <wp:extent cx="106870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80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1817370</wp:posOffset>
                </wp:positionV>
                <wp:extent cx="106870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43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617470</wp:posOffset>
                </wp:positionV>
                <wp:extent cx="106870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06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6035</wp:posOffset>
                </wp:positionH>
                <wp:positionV relativeFrom="paragraph">
                  <wp:posOffset>3417570</wp:posOffset>
                </wp:positionV>
                <wp:extent cx="106870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69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4217670</wp:posOffset>
                </wp:positionV>
                <wp:extent cx="106870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32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5017770</wp:posOffset>
                </wp:positionV>
                <wp:extent cx="106870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95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5817870</wp:posOffset>
                </wp:positionV>
                <wp:extent cx="106870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58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37:00Z</dcterms:created>
  <dc:creator>J. Gilmore</dc:creator>
  <dc:description/>
  <dc:language>en-US</dc:language>
  <cp:lastModifiedBy>Gilmore</cp:lastModifiedBy>
  <cp:lastPrinted>2002-12-28T13:29:00Z</cp:lastPrinted>
  <dcterms:modified xsi:type="dcterms:W3CDTF">2002-12-28T13:37:00Z</dcterms:modified>
  <cp:revision>2</cp:revision>
  <dc:subject>Numeracy</dc:subject>
  <dc:title>Measuring Lines in cm</dc:title>
</cp:coreProperties>
</file>