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asuring Lines in cm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asuring Lines in cm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asure the following lines using a ruler and write the measurements in the boxes provided.</w:t>
      </w:r>
    </w:p>
    <w:p>
      <w:pPr>
        <w:pStyle w:val="Heading2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45770</wp:posOffset>
                </wp:positionV>
                <wp:extent cx="32397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5.1pt" to="264.4pt,3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245870</wp:posOffset>
                </wp:positionV>
                <wp:extent cx="18002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8.1pt" to="151.05pt,9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2045970</wp:posOffset>
                </wp:positionV>
                <wp:extent cx="431990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61.1pt" to="349.45pt,16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2844165</wp:posOffset>
                </wp:positionV>
                <wp:extent cx="252031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23.95pt" to="207.75pt,22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3646170</wp:posOffset>
                </wp:positionV>
                <wp:extent cx="359981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87.1pt" to="292.75pt,28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4446270</wp:posOffset>
                </wp:positionV>
                <wp:extent cx="72009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50.1pt" to="66pt,35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5246370</wp:posOffset>
                </wp:positionV>
                <wp:extent cx="287972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13.1pt" to="236.05pt,4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6046470</wp:posOffset>
                </wp:positionV>
                <wp:extent cx="46799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76.1pt" to="377.8pt,47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6035</wp:posOffset>
                </wp:positionH>
                <wp:positionV relativeFrom="paragraph">
                  <wp:posOffset>217170</wp:posOffset>
                </wp:positionV>
                <wp:extent cx="106870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7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6035</wp:posOffset>
                </wp:positionH>
                <wp:positionV relativeFrom="paragraph">
                  <wp:posOffset>1017270</wp:posOffset>
                </wp:positionV>
                <wp:extent cx="106870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80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6035</wp:posOffset>
                </wp:positionH>
                <wp:positionV relativeFrom="paragraph">
                  <wp:posOffset>1817370</wp:posOffset>
                </wp:positionV>
                <wp:extent cx="106870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43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6035</wp:posOffset>
                </wp:positionH>
                <wp:positionV relativeFrom="paragraph">
                  <wp:posOffset>2617470</wp:posOffset>
                </wp:positionV>
                <wp:extent cx="106870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06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6035</wp:posOffset>
                </wp:positionH>
                <wp:positionV relativeFrom="paragraph">
                  <wp:posOffset>3417570</wp:posOffset>
                </wp:positionV>
                <wp:extent cx="106870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69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4217670</wp:posOffset>
                </wp:positionV>
                <wp:extent cx="106870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32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6035</wp:posOffset>
                </wp:positionH>
                <wp:positionV relativeFrom="paragraph">
                  <wp:posOffset>5017770</wp:posOffset>
                </wp:positionV>
                <wp:extent cx="1068705" cy="457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95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6035</wp:posOffset>
                </wp:positionH>
                <wp:positionV relativeFrom="paragraph">
                  <wp:posOffset>5817870</wp:posOffset>
                </wp:positionV>
                <wp:extent cx="1068705" cy="457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58.1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3:34:00Z</dcterms:created>
  <dc:creator>J. Gilmore</dc:creator>
  <dc:description/>
  <dc:language>en-US</dc:language>
  <cp:lastModifiedBy>Gilmore</cp:lastModifiedBy>
  <cp:lastPrinted>2002-12-28T13:29:00Z</cp:lastPrinted>
  <dcterms:modified xsi:type="dcterms:W3CDTF">2002-12-28T13:34:00Z</dcterms:modified>
  <cp:revision>2</cp:revision>
  <dc:subject>Numeracy</dc:subject>
  <dc:title>Measuring Lines in cm</dc:title>
</cp:coreProperties>
</file>