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280</wp:posOffset>
                </wp:positionH>
                <wp:positionV relativeFrom="paragraph">
                  <wp:posOffset>-347345</wp:posOffset>
                </wp:positionV>
                <wp:extent cx="57086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nitial Sound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6.7pt;mso-wrap-distance-left:9.05pt;mso-wrap-distance-right:9.05pt;mso-wrap-distance-top:0pt;mso-wrap-distance-bottom:0pt;margin-top:-27.3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nitial Sound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en-US" w:eastAsia="en-US"/>
        </w:rPr>
        <w:t>Circle the correct initial sound for each word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737360" cy="12744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731645" cy="10483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926590" cy="7620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     t     w    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     t     c    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     v     a     n</w:t>
            </w:r>
          </w:p>
        </w:tc>
      </w:tr>
      <w:tr>
        <w:trPr>
          <w:trHeight w:val="2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88720" cy="12744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962785" cy="847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90600" cy="12763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     g     b     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     s     o    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     r     h     i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raw a picture for each of the following initial sounds…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h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6:13:00Z</dcterms:created>
  <dc:creator>S. Gilmore</dc:creator>
  <dc:description>Artwork licensed by Arttoday.com.</dc:description>
  <dc:language>en-US</dc:language>
  <cp:lastModifiedBy>Gilmore</cp:lastModifiedBy>
  <cp:lastPrinted>2002-06-25T19:33:00Z</cp:lastPrinted>
  <dcterms:modified xsi:type="dcterms:W3CDTF">2002-09-26T16:13:00Z</dcterms:modified>
  <cp:revision>2</cp:revision>
  <dc:subject>Literacy</dc:subject>
  <dc:title>Initial Sound 1</dc:title>
</cp:coreProperties>
</file>