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280</wp:posOffset>
                </wp:positionH>
                <wp:positionV relativeFrom="paragraph">
                  <wp:posOffset>-347345</wp:posOffset>
                </wp:positionV>
                <wp:extent cx="57086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itial Sounds – ‘ c 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7pt;mso-wrap-distance-left:9.05pt;mso-wrap-distance-right:9.05pt;mso-wrap-distance-top:0pt;mso-wrap-distance-bottom:0pt;margin-top:-27.35pt;mso-position-vertical-relative:text;margin-left:4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itial Sounds – ‘ c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137160</wp:posOffset>
                </wp:positionV>
                <wp:extent cx="4156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8pt" to="495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56155</wp:posOffset>
            </wp:positionH>
            <wp:positionV relativeFrom="paragraph">
              <wp:posOffset>6350</wp:posOffset>
            </wp:positionV>
            <wp:extent cx="285750" cy="85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42" r="-1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980</wp:posOffset>
            </wp:positionH>
            <wp:positionV relativeFrom="paragraph">
              <wp:posOffset>27305</wp:posOffset>
            </wp:positionV>
            <wp:extent cx="800100" cy="1819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27305</wp:posOffset>
                </wp:positionV>
                <wp:extent cx="4156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.15pt" to="495.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40.2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82550</wp:posOffset>
                </wp:positionV>
                <wp:extent cx="4156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5pt" to="495.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109855</wp:posOffset>
                </wp:positionV>
                <wp:extent cx="4156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65pt" to="495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37160</wp:posOffset>
                </wp:positionV>
                <wp:extent cx="4156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8pt" to="495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6155</wp:posOffset>
            </wp:positionH>
            <wp:positionV relativeFrom="paragraph">
              <wp:posOffset>27305</wp:posOffset>
            </wp:positionV>
            <wp:extent cx="285750" cy="8572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42" r="-1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</wp:posOffset>
                </wp:positionV>
                <wp:extent cx="4156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6pt" to="495.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781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40.2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00330</wp:posOffset>
                </wp:positionV>
                <wp:extent cx="4156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9pt" to="495.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128270</wp:posOffset>
                </wp:positionV>
                <wp:extent cx="4156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1pt" to="495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lour the things which begin with a ‘ c ’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0"/>
        <w:gridCol w:w="3370"/>
      </w:tblGrid>
      <w:tr>
        <w:trPr>
          <w:trHeight w:val="2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68910</wp:posOffset>
                  </wp:positionH>
                  <wp:positionV relativeFrom="paragraph">
                    <wp:posOffset>41275</wp:posOffset>
                  </wp:positionV>
                  <wp:extent cx="1476375" cy="133350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274820</wp:posOffset>
                  </wp:positionH>
                  <wp:positionV relativeFrom="paragraph">
                    <wp:posOffset>276225</wp:posOffset>
                  </wp:positionV>
                  <wp:extent cx="1971675" cy="94297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256155</wp:posOffset>
                  </wp:positionH>
                  <wp:positionV relativeFrom="paragraph">
                    <wp:posOffset>619125</wp:posOffset>
                  </wp:positionV>
                  <wp:extent cx="1838325" cy="29527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2642870</wp:posOffset>
                  </wp:positionH>
                  <wp:positionV relativeFrom="paragraph">
                    <wp:posOffset>54610</wp:posOffset>
                  </wp:positionV>
                  <wp:extent cx="819150" cy="127635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631055</wp:posOffset>
                  </wp:positionH>
                  <wp:positionV relativeFrom="paragraph">
                    <wp:posOffset>31115</wp:posOffset>
                  </wp:positionV>
                  <wp:extent cx="1323975" cy="134302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145415</wp:posOffset>
                  </wp:positionV>
                  <wp:extent cx="1704975" cy="109537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28270</wp:posOffset>
                  </wp:positionV>
                  <wp:extent cx="1924050" cy="1095375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297680</wp:posOffset>
                  </wp:positionH>
                  <wp:positionV relativeFrom="paragraph">
                    <wp:posOffset>242570</wp:posOffset>
                  </wp:positionV>
                  <wp:extent cx="1899920" cy="84772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2374900</wp:posOffset>
                  </wp:positionH>
                  <wp:positionV relativeFrom="paragraph">
                    <wp:posOffset>13970</wp:posOffset>
                  </wp:positionV>
                  <wp:extent cx="1371600" cy="135255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some more of your own on the back of this sheet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rma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rman" w:hAnsi="Jarman" w:cs="Jarman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8:43:00Z</dcterms:created>
  <dc:creator>S. Gilmore</dc:creator>
  <dc:description/>
  <dc:language>en-US</dc:language>
  <cp:lastModifiedBy>Gilmore</cp:lastModifiedBy>
  <cp:lastPrinted>2002-10-02T12:31:00Z</cp:lastPrinted>
  <dcterms:modified xsi:type="dcterms:W3CDTF">2002-10-20T18:43:00Z</dcterms:modified>
  <cp:revision>2</cp:revision>
  <dc:subject>Literacy</dc:subject>
  <dc:title>Phonics worksheet - 'c'</dc:title>
</cp:coreProperties>
</file>