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280</wp:posOffset>
                </wp:positionH>
                <wp:positionV relativeFrom="paragraph">
                  <wp:posOffset>-347345</wp:posOffset>
                </wp:positionV>
                <wp:extent cx="570865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itial Sounds – ‘ b 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36.7pt;mso-wrap-distance-left:9.05pt;mso-wrap-distance-right:9.05pt;mso-wrap-distance-top:0pt;mso-wrap-distance-bottom:0pt;margin-top:-27.35pt;mso-position-vertical-relative:text;margin-left:46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itial Sounds – ‘ b 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56155</wp:posOffset>
            </wp:positionH>
            <wp:positionV relativeFrom="paragraph">
              <wp:posOffset>118745</wp:posOffset>
            </wp:positionV>
            <wp:extent cx="323850" cy="857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42" r="-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109855</wp:posOffset>
                </wp:positionV>
                <wp:extent cx="4156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8.65pt" to="495.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4980</wp:posOffset>
            </wp:positionH>
            <wp:positionV relativeFrom="paragraph">
              <wp:posOffset>18415</wp:posOffset>
            </wp:positionV>
            <wp:extent cx="828675" cy="1819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781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40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155575</wp:posOffset>
                </wp:positionV>
                <wp:extent cx="4156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25pt" to="495.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781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40.2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54610</wp:posOffset>
                </wp:positionV>
                <wp:extent cx="4156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.3pt" to="495.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100330</wp:posOffset>
                </wp:positionV>
                <wp:extent cx="4156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9pt" to="495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155575</wp:posOffset>
                </wp:positionV>
                <wp:extent cx="4156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25pt" to="495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6155</wp:posOffset>
            </wp:positionH>
            <wp:positionV relativeFrom="paragraph">
              <wp:posOffset>27305</wp:posOffset>
            </wp:positionV>
            <wp:extent cx="323850" cy="8572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42" r="-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4156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495.5pt,1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781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40.2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100330</wp:posOffset>
                </wp:positionV>
                <wp:extent cx="4156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9pt" to="495.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7410</wp:posOffset>
                </wp:positionH>
                <wp:positionV relativeFrom="paragraph">
                  <wp:posOffset>128270</wp:posOffset>
                </wp:positionV>
                <wp:extent cx="4156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1pt" to="495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1 First School Years   (www.firstschoolyears.com)                                           This worksheet may be reproduced without permission for use in scho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1 First School Years   (www.firstschoolyears.com)                                           This worksheet may be reproduced without permission for use in scho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our the things which begin with a ‘ b ’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4"/>
        <w:gridCol w:w="3334"/>
      </w:tblGrid>
      <w:tr>
        <w:trPr>
          <w:trHeight w:val="217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50165</wp:posOffset>
                  </wp:positionH>
                  <wp:positionV relativeFrom="paragraph">
                    <wp:posOffset>155575</wp:posOffset>
                  </wp:positionV>
                  <wp:extent cx="1714500" cy="113347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2493645</wp:posOffset>
                  </wp:positionH>
                  <wp:positionV relativeFrom="paragraph">
                    <wp:posOffset>47625</wp:posOffset>
                  </wp:positionV>
                  <wp:extent cx="1299210" cy="125666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393565</wp:posOffset>
                  </wp:positionH>
                  <wp:positionV relativeFrom="paragraph">
                    <wp:posOffset>47625</wp:posOffset>
                  </wp:positionV>
                  <wp:extent cx="1628775" cy="126682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7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50165</wp:posOffset>
                  </wp:positionH>
                  <wp:positionV relativeFrom="paragraph">
                    <wp:posOffset>139065</wp:posOffset>
                  </wp:positionV>
                  <wp:extent cx="1824355" cy="105727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2256155</wp:posOffset>
                  </wp:positionH>
                  <wp:positionV relativeFrom="paragraph">
                    <wp:posOffset>31115</wp:posOffset>
                  </wp:positionV>
                  <wp:extent cx="1895475" cy="129540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4393565</wp:posOffset>
                  </wp:positionH>
                  <wp:positionV relativeFrom="paragraph">
                    <wp:posOffset>145415</wp:posOffset>
                  </wp:positionV>
                  <wp:extent cx="1781175" cy="1145540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7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50165</wp:posOffset>
                  </wp:positionH>
                  <wp:positionV relativeFrom="paragraph">
                    <wp:posOffset>236220</wp:posOffset>
                  </wp:positionV>
                  <wp:extent cx="1771650" cy="92392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2731135</wp:posOffset>
                  </wp:positionH>
                  <wp:positionV relativeFrom="paragraph">
                    <wp:posOffset>128270</wp:posOffset>
                  </wp:positionV>
                  <wp:extent cx="781685" cy="1248410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4274820</wp:posOffset>
                  </wp:positionH>
                  <wp:positionV relativeFrom="paragraph">
                    <wp:posOffset>128270</wp:posOffset>
                  </wp:positionV>
                  <wp:extent cx="2009775" cy="1123950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raw some more of your own on the back of this sheet.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rman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arman" w:hAnsi="Jarman" w:cs="Jarman"/>
      <w:w w:val="2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8:42:00Z</dcterms:created>
  <dc:creator>S. Gilmore</dc:creator>
  <dc:description/>
  <dc:language>en-US</dc:language>
  <cp:lastModifiedBy>Gilmore</cp:lastModifiedBy>
  <cp:lastPrinted>2002-10-02T08:10:00Z</cp:lastPrinted>
  <dcterms:modified xsi:type="dcterms:W3CDTF">2002-10-20T18:42:00Z</dcterms:modified>
  <cp:revision>2</cp:revision>
  <dc:subject>Literacy</dc:subject>
  <dc:title>Phonics worksheet - 'b'</dc:title>
</cp:coreProperties>
</file>