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itial Sounds  - Mixed 4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itial Sounds  - Mixed 4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oose an intial sound from the clouds below for each picture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>
          <w:trHeight w:val="471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2124710</wp:posOffset>
                      </wp:positionV>
                      <wp:extent cx="676910" cy="685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65pt;margin-top:167.3pt;width:53.2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2124710</wp:posOffset>
                      </wp:positionV>
                      <wp:extent cx="676910" cy="685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1pt;margin-top:167.3pt;width:53.2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237490</wp:posOffset>
                  </wp:positionH>
                  <wp:positionV relativeFrom="paragraph">
                    <wp:posOffset>181610</wp:posOffset>
                  </wp:positionV>
                  <wp:extent cx="2493645" cy="164592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3324860</wp:posOffset>
                  </wp:positionH>
                  <wp:positionV relativeFrom="paragraph">
                    <wp:posOffset>295910</wp:posOffset>
                  </wp:positionV>
                  <wp:extent cx="2731135" cy="147955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2099310</wp:posOffset>
                      </wp:positionV>
                      <wp:extent cx="676910" cy="685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65pt;margin-top:165.3pt;width:53.2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2099310</wp:posOffset>
                      </wp:positionV>
                      <wp:extent cx="676910" cy="685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1pt;margin-top:165.3pt;width:53.2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474980</wp:posOffset>
                  </wp:positionH>
                  <wp:positionV relativeFrom="paragraph">
                    <wp:posOffset>270510</wp:posOffset>
                  </wp:positionV>
                  <wp:extent cx="1352550" cy="252412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3443605</wp:posOffset>
                  </wp:positionH>
                  <wp:positionV relativeFrom="paragraph">
                    <wp:posOffset>270510</wp:posOffset>
                  </wp:positionV>
                  <wp:extent cx="2018665" cy="170434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2286000</wp:posOffset>
                </wp:positionV>
                <wp:extent cx="1448435" cy="970915"/>
                <wp:effectExtent l="10160" t="10160" r="8890" b="9525"/>
                <wp:wrapNone/>
                <wp:docPr id="1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9709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0pt;margin-top:180pt;width:114pt;height:76.4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ge">
                  <wp:posOffset>2286000</wp:posOffset>
                </wp:positionV>
                <wp:extent cx="1448435" cy="970915"/>
                <wp:effectExtent l="10160" t="10160" r="8890" b="9525"/>
                <wp:wrapNone/>
                <wp:docPr id="1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9709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130.9pt;margin-top:180pt;width:114pt;height:76.4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860</wp:posOffset>
                </wp:positionH>
                <wp:positionV relativeFrom="page">
                  <wp:posOffset>2286000</wp:posOffset>
                </wp:positionV>
                <wp:extent cx="1448435" cy="970915"/>
                <wp:effectExtent l="10160" t="10160" r="8890" b="9525"/>
                <wp:wrapNone/>
                <wp:docPr id="1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9709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261.8pt;margin-top:180pt;width:114pt;height:76.4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7290</wp:posOffset>
                </wp:positionH>
                <wp:positionV relativeFrom="page">
                  <wp:posOffset>2286000</wp:posOffset>
                </wp:positionV>
                <wp:extent cx="1448435" cy="970915"/>
                <wp:effectExtent l="10160" t="10160" r="8890" b="9525"/>
                <wp:wrapNone/>
                <wp:docPr id="1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9709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392.7pt;margin-top:180pt;width:114pt;height:76.4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2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2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0:16:00Z</dcterms:created>
  <dc:creator>S. Gilmore</dc:creator>
  <dc:description/>
  <dc:language>en-US</dc:language>
  <cp:lastModifiedBy>Gilmore</cp:lastModifiedBy>
  <cp:lastPrinted>2002-11-01T00:15:00Z</cp:lastPrinted>
  <dcterms:modified xsi:type="dcterms:W3CDTF">2002-11-01T00:16:00Z</dcterms:modified>
  <cp:revision>2</cp:revision>
  <dc:subject>Literacy</dc:subject>
  <dc:title>Initial Sounds - Mixed 4s</dc:title>
</cp:coreProperties>
</file>